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 Б Щ И Н А   С И М Е О Н О В Г Р А Д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График  за  извозване  на  книжата  и  материалите  за  произвеждане  на  избори  за  президент и вицепрезидент на РБ и за Народно  събрание  2021г. -  13.11.2021г. начален  час  11.00 часа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3305"/>
        <w:gridCol w:w="1515"/>
        <w:gridCol w:w="4111"/>
      </w:tblGrid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 на получа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. 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фь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е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 за  разнасяне  на  изборните  материали  от  общината  до  СИК  на 03.04.2021г.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с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320В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 Динев  Тен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у-ще „Иван  Вазов”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198В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Радев Георги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у-ще „Иван  Вазов”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4517В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о Христов Мит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у-ще „Кл. Охридски“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с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320В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 Динев  Тен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у-ще „Кл. Охридски“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198В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Радев Георги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у-ще „Кл. Охридски”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4517В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о Христов Мит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у-ще  „Отец  Паисий”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с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320В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 Динев  Тен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у-ще  „Отец  Паисий”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198В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Радев Георги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у-ще  Отец  Паисий”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4517В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о Христов Мит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с.Свирков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3305"/>
        <w:gridCol w:w="1515"/>
        <w:gridCol w:w="4111"/>
      </w:tblGrid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2244К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ейков Тонч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с.Троян – с.Дряново – с.Тянево</w:t>
            </w:r>
          </w:p>
        </w:tc>
      </w:tr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789К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н Добчев Карамил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с.Калугерово – с.Навъсен – с.Пясъчево</w:t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едес с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0320В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 Динев  Тен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Харманли- с.Поляново -с.Константинов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5:00Z</dcterms:created>
  <dc:creator>Teodorina</dc:creator>
  <dc:description/>
  <cp:keywords/>
  <dc:language>en-US</dc:language>
  <cp:lastModifiedBy>User</cp:lastModifiedBy>
  <cp:lastPrinted>2021-04-01T12:42:00Z</cp:lastPrinted>
  <dcterms:modified xsi:type="dcterms:W3CDTF">2021-11-10T14:22:00Z</dcterms:modified>
  <cp:revision>178</cp:revision>
  <dc:subject/>
  <dc:title/>
</cp:coreProperties>
</file>